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8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25/05/2015 tarih ve 65007361-301.05-3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2464 sayılı Belediye Gelirleri Kanunu çerçevesinde; 4925 sayılı Karayolu Taşıma Kanunu ve Karayolu Taşıma Yönetmeliği'nin uygulamasına yönelik, Karayolu Yolcu Taşımacılığında kullanılan Terminallere ilişkin Tavan Ücret Tarifeleri hakkında çıkan Tebliğe göre hazırlanan, 2015 Mali Yılı Vergi, Resim, Harç ve Ücret Tarifesindeki Merkez Otogar ve İlçe Otogarlarında uygulanacak Otogar Çıkış Ücretleri, 12/09/2014 tarih ve 433 sayılı Meclis Kararı ile hüküm altına alınmıştır.</w:t>
      </w:r>
    </w:p>
    <w:p>
      <w:pPr>
        <w:pStyle w:val="Normal"/>
        <w:ind w:firstLine="708"/>
        <w:jc w:val="both"/>
        <w:rPr/>
      </w:pPr>
      <w:r>
        <w:rPr>
          <w:sz w:val="24"/>
          <w:szCs w:val="24"/>
        </w:rPr>
        <w:t>Büyükşehir Belediye Meclisi'nin 10/11/2014 tarih ve 564 sayılı Kararı ile Plan ve Bütçe Komisyonu'na havale edilen, 2464 sayılı Belediye Gelirleri Kanunu çerçevesinde hazırlanan, Belediyemiz 2015 Mali Yılı Vergi, Resim, Harç ve Ücret Tarifesindeki İlan ve Reklam Vergisi, Harç, Otogar, İtfaiye ve Mezarlık Ücretlerinde, 14.11.2014 tarih 627 sayılı Meclis Kararı ile revizyon yapılmıştır.</w:t>
      </w:r>
    </w:p>
    <w:p>
      <w:pPr>
        <w:pStyle w:val="Normal"/>
        <w:ind w:firstLine="708"/>
        <w:jc w:val="both"/>
        <w:rPr/>
      </w:pPr>
      <w:r>
        <w:rPr>
          <w:sz w:val="24"/>
          <w:szCs w:val="24"/>
        </w:rPr>
        <w:t>Ancak, Karayolları Yolcu Terminali Tavan Ücret Tarifesine göre hazırlanarak, 14/11/2014 tarih ve 627 sayılı Meclis Kararı ile hüküm altına alınan "Merkez Otogar Ücret Tarifesi"nde; 100 km üstü, 100 km altı, İl içi ve transit taşımalardaki 8-14 koltuklu araçların "Çıkış Ücret Tarifesi" yapılmadığından, kooperatif firmalarının ödeyeceği ücretlerde bilinmezlik yaşanmakta olup, bu da firmalar arasında kargaşaya neden olmaktadır.</w:t>
      </w:r>
    </w:p>
    <w:p>
      <w:pPr>
        <w:pStyle w:val="Normal"/>
        <w:ind w:firstLine="708"/>
        <w:jc w:val="both"/>
        <w:rPr>
          <w:sz w:val="24"/>
          <w:szCs w:val="24"/>
        </w:rPr>
      </w:pPr>
      <w:r>
        <w:rPr>
          <w:sz w:val="24"/>
          <w:szCs w:val="24"/>
        </w:rPr>
        <w:t>Bu nedenle, kooperatif firmalarından gelen şikayetlere istinaden oluşan ve oluşabilecek kargaşaların giderilmesi için, şehirler arası Otobüs Terminal İşletmesi Müdürlüğü tarafından hazırlanan, Mersin Şehirlerarası Otobüs Terminali 8-14 koltuklu araçlardan alınacak "Çıkış Ücretleri"</w:t>
      </w:r>
      <w:r>
        <w:rPr>
          <w:b/>
          <w:bCs/>
          <w:sz w:val="24"/>
          <w:szCs w:val="24"/>
        </w:rPr>
        <w:t xml:space="preserve"> </w:t>
      </w:r>
      <w:r>
        <w:rPr>
          <w:bCs/>
          <w:sz w:val="24"/>
          <w:szCs w:val="24"/>
        </w:rPr>
        <w:t xml:space="preserve">ile ilgili teklifin, </w:t>
      </w:r>
      <w:r>
        <w:rPr>
          <w:b/>
          <w:bCs/>
          <w:sz w:val="24"/>
          <w:szCs w:val="24"/>
        </w:rPr>
        <w:t>Plan ve Bütçe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5">
    <w:name w:val="Body text (5)_"/>
    <w:qFormat/>
    <w:rPr>
      <w:sz w:val="22"/>
      <w:szCs w:val="22"/>
      <w:shd w:fill="FFFFFF" w:val="clear"/>
    </w:rPr>
  </w:style>
  <w:style w:type="character" w:styleId="PicturecaptionExact">
    <w:name w:val="Picture caption Exac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51">
    <w:name w:val="Body text (5)"/>
    <w:basedOn w:val="Normal"/>
    <w:qFormat/>
    <w:pPr>
      <w:widowControl w:val="false"/>
      <w:shd w:fill="FFFFFF" w:val="clear"/>
      <w:spacing w:lineRule="atLeast" w:line="0" w:before="180" w:after="300"/>
    </w:pPr>
    <w:rPr>
      <w:rFonts w:eastAsia="Times New Roman"/>
      <w:sz w:val="22"/>
      <w:szCs w:val="22"/>
      <w:lang w:val="en-US"/>
    </w:rPr>
  </w:style>
  <w:style w:type="paragraph" w:styleId="Picturecaption">
    <w:name w:val="Picture caption"/>
    <w:basedOn w:val="Normal"/>
    <w:qFormat/>
    <w:pPr>
      <w:widowControl w:val="false"/>
      <w:shd w:fill="FFFFFF" w:val="clear"/>
      <w:spacing w:lineRule="atLeast" w:line="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5-05-11T19:50:00Z</cp:lastPrinted>
  <dcterms:modified xsi:type="dcterms:W3CDTF">2015-06-10T16:02:00Z</dcterms:modified>
  <cp:revision>27</cp:revision>
  <dc:subject/>
  <dc:title/>
</cp:coreProperties>
</file>